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15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Mersin İli, Tarsus İlçesi, Yeşil Mahalle sınırları içerisinde yer alan 3. Derece Arkeolojik Sit Alanı’na yönelik hazırlanan 1/5000 ölçekli koruma amaçlı nazım imar planı </w:t>
      </w:r>
      <w:r>
        <w:rPr>
          <w:sz w:val="24"/>
          <w:szCs w:val="24"/>
        </w:rPr>
        <w:t>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sz w:val="24"/>
          <w:szCs w:val="24"/>
        </w:rPr>
      </w:pPr>
      <w:r>
        <w:rPr>
          <w:rFonts w:eastAsia="Times New Roman"/>
          <w:sz w:val="24"/>
          <w:szCs w:val="24"/>
        </w:rPr>
        <w:t>Tarsus Belediye Başkanlığı’nın 22.05.2015 tarih ve 14262 sayılı yazısı ile İdaremize iletilen ve Mersin Büyükşehir Belediyesi Meclisi’nin 13.07.2015 tarih ve 757 sayılı kararı ile Adana Kültür Varlıklarını Koruma Bölge Müdürlüğü’nce karara bağlanması uygun görülen Koruma Amaçlı İmar Planı teklifi, Kültür ve Turizm Bakanlığı Kültür Varlıkları ve Müzeler Genel Müdürlüğü Adana Kültür Varlıklarını Koruma Bölge Kurulu’nun 23.06.2016 tarih ve 6572 sayılı kararı ile düzeltilerek 2863 sayılı yasanın kültür varlıkları açısından uygun olduğuna karar verilmiştir.</w:t>
      </w:r>
    </w:p>
    <w:p>
      <w:pPr>
        <w:pStyle w:val="Normal"/>
        <w:ind w:firstLine="708"/>
        <w:jc w:val="both"/>
        <w:rPr/>
      </w:pPr>
      <w:r>
        <w:rPr>
          <w:rFonts w:eastAsia="Times New Roman"/>
          <w:sz w:val="24"/>
          <w:szCs w:val="24"/>
        </w:rPr>
        <w:t>Adana Kültür Varlıklarını Koruma Bölge Kurulu’nun 23.06.2016 tarih ve 6572 sayılı kararında; 1/5000 ölçekli koruma amaçlı imar planının, Plan Notlarının ve Plan Açıklama Raporunun, plan lejantında “Koruma Alan Sınırı” olarak tanımlı ibarenin iptal edildiği, plan onama sınırının aynı zamanda “Etkileşim Geçiş Alanı Sınırı” olarak değiştirildiği, planda ve açıklama raporunda “135” olarak tanımlı olan ancak plan notlarında “150” olarak belirtilen yoğunluk değerinin “135” olarak düzeltildiği ve plan kapsamına ilişkin notta belirtilen karar tarih ve sayısının düzeltildiği şekliyle 2863 sayılı yasanın kültür varlıkları açısından uygun olduğuna, 1/5000 ölçekli plana uygun olarak 1/1000 ölçekli uygulama imar planları hazırlanmadan uygulamaya gidilemeyeceğinin ve kesin onama öncesi ilgili mevzuat gereği yapılması gereken tüm işlemlerden ve alınması gereken diğer tüm izinlerden ilgili İdaresinin sorumlu olduğunun hazırlatılmasına karar verildiği belirtilmektedir.</w:t>
      </w:r>
    </w:p>
    <w:p>
      <w:pPr>
        <w:pStyle w:val="Normal"/>
        <w:ind w:firstLine="708"/>
        <w:jc w:val="both"/>
        <w:rPr>
          <w:color w:val="000000"/>
          <w:sz w:val="24"/>
          <w:szCs w:val="24"/>
        </w:rPr>
      </w:pPr>
      <w:r>
        <w:rPr>
          <w:rFonts w:eastAsia="Times New Roman"/>
          <w:sz w:val="24"/>
          <w:szCs w:val="24"/>
        </w:rPr>
        <w:t xml:space="preserve">Söz konusu koruma amaçlı imar planı teklifinin Adana Kültür Varlıklarını Koruma Bölge Kurulu’nun 23.06.2016 tarih ve 6572 sayılı kararı ile uygun görüldüğü anlaşıldığından, 1/5000 ölçekli koruma amaçlı nazım imar planı teklifini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9-23T08:16:00Z</dcterms:modified>
  <cp:revision>122</cp:revision>
  <dc:subject/>
  <dc:title/>
</cp:coreProperties>
</file>